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2979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ce Nigérienne des Allocations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72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ce Nigérienne des Allocations et des Bourses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79070</wp:posOffset>
                </wp:positionV>
                <wp:extent cx="132588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113.4pt;mso-wrap-distance-left:9.05pt;mso-wrap-distance-right:9.05pt;mso-wrap-distance-top:0pt;mso-wrap-distance-bottom:0pt;margin-top:14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FORMULAIRE DE DEMANDE DE TRANSFERT DE BOURSE</w:t>
      </w:r>
    </w:p>
    <w:p>
      <w:pPr>
        <w:pStyle w:val="Heading"/>
        <w:rPr>
          <w:sz w:val="24"/>
        </w:rPr>
      </w:pPr>
      <w:r>
        <w:rPr>
          <w:sz w:val="24"/>
        </w:rPr>
        <w:t>NATIONALE D’ETUDES</w:t>
      </w:r>
    </w:p>
    <w:p>
      <w:pPr>
        <w:pStyle w:val="Heading"/>
        <w:rPr>
          <w:sz w:val="24"/>
        </w:rPr>
      </w:pPr>
      <w:r>
        <w:rPr>
          <w:sz w:val="24"/>
        </w:rPr>
        <w:t>ANNEE ACADEMIQUE 2018/20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……………………………………………….………………….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M  </w:t>
      </w:r>
      <w:r>
        <w:rPr>
          <w:rFonts w:eastAsia="Symbol" w:cs="Symbol" w:ascii="Symbol" w:hAnsi="Symbol"/>
          <w:sz w:val="22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8542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6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…....Nationalité :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……../…..…./….…..…à ………………………..………(Pays)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184150</wp:posOffset>
                </wp:positionV>
                <wp:extent cx="800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bligato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5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Adresse :………………………..……………………………………..Téléphone.. :…..….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59385</wp:posOffset>
                </wp:positionV>
                <wp:extent cx="800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5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800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..……..……………@ :………...………………..…..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30175</wp:posOffset>
                </wp:positionV>
                <wp:extent cx="8001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ôme (BAC et série ou autres s’il y a lieu)……………………........................….……….…………………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e/Niveau :……………………..….…………….. Etudes envisagées :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8001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on du transfert :…………………...……………..… …………………….….…........……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166370</wp:posOffset>
                </wp:positionV>
                <wp:extent cx="8001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1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 de provenance :…..…..……………………………………………………………………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49225</wp:posOffset>
                </wp:positionV>
                <wp:extent cx="8001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 sollicité :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70180</wp:posOffset>
                </wp:positionV>
                <wp:extent cx="8001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début de la formation :…..….……………………………………………….………..…………………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Résultats 17/18 :……………..….………………………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de la formation :……………..….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u w:val="single"/>
        </w:rPr>
        <w:t>Composition du dossier</w:t>
      </w:r>
      <w:r>
        <w:rPr>
          <w:rFonts w:cs="Arial" w:ascii="Arial" w:hAnsi="Arial"/>
          <w:sz w:val="22"/>
        </w:rPr>
        <w:t> 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formulaire  timbré, daté et  signé du candid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 copie légalisée de l'extrait d'acte de naissance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une (1) copie légalisée du certificat de national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 w:before="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copie légalisée du résultat de la dernière année académique, 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>s'il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y a lie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 copie du  certificat de scolar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copie d’attestation de travail des parents du candidat à l’étranger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copie d’acte de nomination ou d’affectation des parents du candidat à l’étranger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une (1) photo d'identité récente.</w:t>
      </w:r>
    </w:p>
    <w:p>
      <w:pPr>
        <w:pStyle w:val="Normal"/>
        <w:widowControl w:val="false"/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Fait à ……..…………………le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(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4" w:hanging="18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B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 Narrow" w:hAnsi="Arial Narrow"/>
          <w:sz w:val="18"/>
          <w:szCs w:val="18"/>
        </w:rPr>
        <w:t xml:space="preserve">Le dossier complet devra être déposé à l’Agence Nigérienne des Allocations et des Bourses (ANAB), </w:t>
      </w:r>
      <w:r>
        <w:rPr>
          <w:rFonts w:cs="Arial" w:ascii="Arial Narrow" w:hAnsi="Arial Narrow"/>
          <w:b/>
          <w:bCs/>
          <w:sz w:val="18"/>
          <w:szCs w:val="18"/>
        </w:rPr>
        <w:t>avant la date limite de dépôt fixée au 31 octobre 2018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sectPr>
      <w:type w:val="nextPage"/>
      <w:pgSz w:w="11906" w:h="16838"/>
      <w:pgMar w:left="720" w:right="107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6:00Z</dcterms:created>
  <dc:creator>lemee</dc:creator>
  <dc:description/>
  <cp:keywords/>
  <dc:language>en-US</dc:language>
  <cp:lastModifiedBy>user</cp:lastModifiedBy>
  <cp:lastPrinted>2018-08-14T16:08:00Z</cp:lastPrinted>
  <dcterms:modified xsi:type="dcterms:W3CDTF">2018-08-14T14:09:00Z</dcterms:modified>
  <cp:revision>46</cp:revision>
  <dc:subject/>
  <dc:title>DOSSIER DE DEMANDE DE BOURSE D’ETUDES</dc:title>
</cp:coreProperties>
</file>