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0960</wp:posOffset>
                </wp:positionV>
                <wp:extent cx="659320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ère de l’Enseignement Supérieur, de la Recherche et l’Inno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gence Nigérienne des  Allocations  et des Bour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P : 11 573  Tél. Fax : 00227  20 72 30 9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2.9pt;mso-wrap-distance-left:9.05pt;mso-wrap-distance-right:9.05pt;mso-wrap-distance-top:0pt;mso-wrap-distance-bottom:0pt;margin-top:4.8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épublique du Niger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ère de l’Enseignement Supérieur, de la Recherche et l’Innovation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gence Nigérienne des  Allocations  et des Bourses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P : 11 573  Tél. Fax : 00227  20 72 30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97790</wp:posOffset>
                </wp:positionV>
                <wp:extent cx="1325880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69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107.8pt;mso-wrap-distance-left:9.05pt;mso-wrap-distance-right:9.05pt;mso-wrap-distance-top:0pt;mso-wrap-distance-bottom:0pt;margin-top:7.7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FORMULAIRE DE DEMANDE DE BOURSE NATIONALE D’ETUDES</w: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ycle</w:t>
      </w:r>
    </w:p>
    <w:p>
      <w:pPr>
        <w:pStyle w:val="Heading"/>
        <w:rPr>
          <w:sz w:val="24"/>
        </w:rPr>
      </w:pPr>
      <w:r>
        <w:rPr>
          <w:sz w:val="24"/>
        </w:rPr>
        <w:t>ANNEE ACADEMIQUE 2018/201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…………………………………………………………………….……………………….……Sexe : F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M 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 : ……………………………………………………………....Nationalité :…………………………………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e et lieu de naissance : ……....…....……..….…… ……………………………(Pays)………………………….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………………………..……………………………………..Téléphone.:…..….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………………..……..……………@ :………………………..…..….…………………………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nier diplôme obtenu :……………...…..… …………………Discipline/Filière :……..….……………………....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ée et lieu d’obtention du diplôme :……………..… ………Moy/Mention du diplôme ….………………………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ôme  recherché :………………………………………….…..Discipline/Filière :……..….……………………...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 :……….……………………………………………………….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de l’établissement:…………..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début de la formation :…..….……………………………………………….………..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 de la formation :……………..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iCs/>
          <w:sz w:val="22"/>
          <w:u w:val="single"/>
        </w:rPr>
        <w:t>Composition du dossier</w:t>
      </w:r>
      <w:r>
        <w:rPr>
          <w:rFonts w:cs="Arial" w:ascii="Arial" w:hAnsi="Arial"/>
          <w:sz w:val="22"/>
        </w:rPr>
        <w:t> :</w:t>
      </w:r>
      <w:r>
        <w:rPr>
          <w:rFonts w:cs="Arial" w:ascii="Arial Narrow" w:hAnsi="Arial Narrow"/>
          <w:sz w:val="22"/>
        </w:rPr>
        <w:t xml:space="preserve">    -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un </w:t>
      </w:r>
      <w:r>
        <w:rPr>
          <w:rFonts w:cs="Arial" w:ascii="Arial Narrow" w:hAnsi="Arial Narrow"/>
          <w:color w:val="000000"/>
          <w:spacing w:val="14"/>
          <w:sz w:val="22"/>
          <w:szCs w:val="22"/>
        </w:rPr>
        <w:t>(1)</w:t>
      </w:r>
      <w:r>
        <w:rPr>
          <w:rFonts w:cs="Arial" w:ascii="Arial Narrow" w:hAnsi="Arial Narrow"/>
          <w:color w:val="000000"/>
          <w:sz w:val="22"/>
          <w:szCs w:val="22"/>
        </w:rPr>
        <w:t xml:space="preserve"> formulaire  timbré, daté et  signé du candidat 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copie légalisée de l'extrait d'acte de naissance 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ne (1) copie légalisée du certificat de nationalité ;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0" w:before="5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e (1) copie légalisée de l'attestation de réussite au baccalauré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une (1) copie légalisée du relevé de notes du Bac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0"/>
        <w:ind w:left="3228" w:right="2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pie légalisée du diplôme  sanctionnant les études du 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e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ycle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0"/>
        <w:ind w:left="3228" w:right="2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pie légalisée du relevé des notes du diplôme  du 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e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ycle ;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3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hoto d'identité 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les candidats handicapés, fournir en plus des pièces ci-dessus énumérées,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un certificat d’expertise médicale indiquant la nature du handicap.</w:t>
      </w:r>
    </w:p>
    <w:p>
      <w:pPr>
        <w:pStyle w:val="Normal"/>
        <w:spacing w:lineRule="atLeast" w:line="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Fait à ………………………….…le …………/…………/………………………</w:t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 de l’étudiant(e)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B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 Narrow" w:hAnsi="Arial Narrow"/>
          <w:sz w:val="18"/>
          <w:szCs w:val="18"/>
        </w:rPr>
        <w:t xml:space="preserve">: Le dossier complet devra être déposé à l’Agence Nigérienne des Allocations et des Bourses (ANAB), </w:t>
      </w:r>
      <w:r>
        <w:rPr>
          <w:rFonts w:cs="Arial" w:ascii="Arial Narrow" w:hAnsi="Arial Narrow"/>
          <w:bCs/>
          <w:sz w:val="18"/>
          <w:szCs w:val="18"/>
        </w:rPr>
        <w:t>avant le 31 août  2018  pour la première session du Conseil d’Administration et  le 31 décembre 2018 pour la  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ème</w:t>
      </w:r>
      <w:r>
        <w:rPr>
          <w:rFonts w:cs="Arial" w:ascii="Arial Narrow" w:hAnsi="Arial Narrow"/>
          <w:bCs/>
          <w:sz w:val="18"/>
          <w:szCs w:val="18"/>
        </w:rPr>
        <w:t xml:space="preserve"> session.</w:t>
      </w: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gence Nigérienne des Allocations et des Bourse, BP : 11 573 Tél./Fax : (00227) 20 72 30 92 Niamey - Niger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37" w:right="56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8:00Z</dcterms:created>
  <dc:creator>lemee</dc:creator>
  <dc:description/>
  <cp:keywords/>
  <dc:language>en-US</dc:language>
  <cp:lastModifiedBy>user</cp:lastModifiedBy>
  <cp:lastPrinted>2016-06-30T14:31:00Z</cp:lastPrinted>
  <dcterms:modified xsi:type="dcterms:W3CDTF">2018-08-13T09:58:00Z</dcterms:modified>
  <cp:revision>83</cp:revision>
  <dc:subject/>
  <dc:title>DOSSIER DE DEMANDE DE BOURSE D’ETUDES</dc:title>
</cp:coreProperties>
</file>