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1836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ublique du Nig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ère de l’Enseignement Supérieur, de la Recherche et l’Inno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ence Nigérienne des  Allocations  et des Bour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P : 11 573  Tél. Fax : 00227  20 72 30 9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épublique du Niger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ère de l’Enseignement Supérieur, de la Recherche et l’Innovation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ence Nigérienne des  Allocations  et des Bourses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P : 11 573  Tél. Fax : 00227  20 72 30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FICHE D’INSCRIPTION DE L’ANNEE ACADEMIQUE 2018/2019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………………………………………………………………………………….Sexe : F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      M 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s : ………………………………………………………………………………………….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de naissance :…………………..…Lieu  de naissance (ville, pays) :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……………………….................Téléphone.. :………………………………… 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électronique…………………………..………………...…….. ………...……………….. 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cycle  Bac</w:t>
      </w:r>
      <w:r>
        <w:rPr>
          <w:rFonts w:cs="Arial" w:ascii="Arial" w:hAnsi="Arial"/>
          <w:sz w:val="22"/>
        </w:rPr>
        <w:t xml:space="preserve"> : série :  ……………………………………..…année :………………………………… 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cycle/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cycle/Spécial.</w:t>
      </w:r>
      <w:r>
        <w:rPr>
          <w:rFonts w:cs="Arial" w:ascii="Arial" w:hAnsi="Arial"/>
          <w:sz w:val="22"/>
        </w:rPr>
        <w:t xml:space="preserve"> : Diplôme :………………………………….…....année :………….…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de la décision d’attribution de la bourse d’études :……………………………  …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e/Filière : ………………………….…………..……………………….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 :…………....…………………………………..……………………………….…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e/Pays d’accueil :……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de début de la formation :…..….…….……………………………..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……….………….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rée de la formation :…………….…………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84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84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9"/>
        <w:ind w:left="1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Fait à ……………..………le …………………..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46050</wp:posOffset>
                </wp:positionV>
                <wp:extent cx="16687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e fisc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 FC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68.4pt;mso-wrap-distance-left:9.05pt;mso-wrap-distance-right:9.05pt;mso-wrap-distance-top:0pt;mso-wrap-distance-bottom:0pt;margin-top:-11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e fiscal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0 FC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ature de l’étudiant (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B</w:t>
      </w:r>
      <w:r>
        <w:rPr>
          <w:rFonts w:cs="Arial" w:ascii="Arial" w:hAnsi="Arial"/>
          <w:sz w:val="28"/>
          <w:szCs w:val="28"/>
        </w:rPr>
        <w:t> : Joindre à cette fiche, attestat</w:t>
      </w:r>
      <w:r>
        <w:rPr>
          <w:rFonts w:cs="Arial" w:ascii="Arial Narrow" w:hAnsi="Arial Narrow"/>
          <w:sz w:val="28"/>
          <w:szCs w:val="28"/>
        </w:rPr>
        <w:t>ion, certificat ou tout autre document légalisé prouvant l’inscription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Gill Sans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4:00Z</dcterms:created>
  <dc:creator>lemee</dc:creator>
  <dc:description/>
  <cp:keywords/>
  <dc:language>en-US</dc:language>
  <cp:lastModifiedBy>user</cp:lastModifiedBy>
  <cp:lastPrinted>2018-11-12T17:06:00Z</cp:lastPrinted>
  <dcterms:modified xsi:type="dcterms:W3CDTF">2018-11-12T16:07:00Z</dcterms:modified>
  <cp:revision>14</cp:revision>
  <dc:subject/>
  <dc:title>DOSSIER DE DEMANDE DE BOURSE D’ETUDES</dc:title>
</cp:coreProperties>
</file>